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Sapphire Professional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sz w:val="40"/>
        </w:rPr>
        <w:t>Installing a new lens or changing the mounting: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move the 4 screws to take off the backplat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  <w:lang w:val="en-GB"/>
        </w:rPr>
      </w:pPr>
      <w:r>
        <w:rPr>
          <w:rFonts w:cs="Calibri" w:ascii="Calibri" w:hAnsi="Calibri"/>
          <w:b/>
          <w:bCs/>
          <w:sz w:val="36"/>
          <w:u w:val="single"/>
          <w:lang w:val="en-GB"/>
        </w:rPr>
        <w:t>New Lens:</w:t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  <w:lang w:val="en-GB"/>
        </w:rPr>
      </w:pPr>
      <w:r>
        <w:rPr>
          <w:rFonts w:cs="Calibri" w:ascii="Calibri" w:hAnsi="Calibri"/>
          <w:b/>
          <w:bCs/>
          <w:sz w:val="36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ft off the exteriour housing and exchange the lens.</w:t>
      </w:r>
    </w:p>
    <w:p>
      <w:pPr>
        <w:pStyle w:val="TextBody"/>
        <w:rPr/>
      </w:pPr>
      <w:r>
        <w:rPr/>
        <w:t xml:space="preserve">Please make sure that the two little noses at lower side of the lens-rim have to go into the notches of the di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en you slide over the exteriour housing, use your pointing-finger and thumb, to hold the interiour housing with the lens on the upper side and the membran-spring on the lower side firmly togeth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b/>
          <w:bCs/>
          <w:lang w:val="en-GB"/>
        </w:rPr>
        <w:t>The two noses on the upper side of the lens-rim have to go into the corresponding notches on the inside of the exteriour housing</w:t>
      </w:r>
      <w:r>
        <w:rPr>
          <w:rFonts w:cs="Calibri" w:ascii="Calibri" w:hAnsi="Calibri"/>
          <w:lang w:val="en-GB"/>
        </w:rPr>
        <w:t xml:space="preserve"> (there are four notches in the housing to allow a 90° position change as prefered).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b/>
          <w:bCs/>
          <w:lang w:val="en-GB"/>
        </w:rPr>
        <w:t>Remark:</w:t>
      </w:r>
      <w:r>
        <w:rPr>
          <w:rFonts w:cs="Calibri" w:ascii="Calibri" w:hAnsi="Calibri"/>
          <w:lang w:val="en-GB"/>
        </w:rPr>
        <w:t xml:space="preserve"> You will be able to see the noses and the notches through the gla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lang w:val="en-GB"/>
        </w:rPr>
        <w:t>After you have double checked, that everything is aligned and in place, you can assembl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backplate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  <w:lang w:val="en-GB"/>
        </w:rPr>
      </w:pPr>
      <w:r>
        <w:rPr>
          <w:rFonts w:cs="Calibri" w:ascii="Calibri" w:hAnsi="Calibri"/>
          <w:b/>
          <w:bCs/>
          <w:sz w:val="36"/>
          <w:u w:val="single"/>
          <w:lang w:val="en-GB"/>
        </w:rPr>
        <w:t>Changing the type of mounting:</w:t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  <w:lang w:val="en-GB"/>
        </w:rPr>
      </w:pPr>
      <w:r>
        <w:rPr>
          <w:rFonts w:cs="Calibri" w:ascii="Calibri" w:hAnsi="Calibri"/>
          <w:b/>
          <w:bCs/>
          <w:sz w:val="36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 need to take off the lens, just keep the interiour housing with the lens on the upper side and the membran-spring on the lower side firmly together and rotate this package agains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xteriour housing as required.</w:t>
      </w:r>
    </w:p>
    <w:p>
      <w:pPr>
        <w:pStyle w:val="TextBody"/>
        <w:rPr/>
      </w:pPr>
      <w:r>
        <w:rPr/>
        <w:t xml:space="preserve">Remark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y time when you change from elastic-mounting to O-ring (or back), you need to rotate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lang w:val="en-GB"/>
        </w:rPr>
        <w:t>the interiour housing (complete with the dial and glas) 90° against the exteriour housing in order to have the 0-mark on the dial at the same place when you wear the altimeter on your han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backplate with the elastic mounting, respectively with the O-ring-strap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lang w:val="en-GB"/>
        </w:rPr>
        <w:t>(which should already be in place when the backplate is installed) can be assembled in either 180°-direction, to suite your prefered 0-mark dial-position of the altimeter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32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0:00Z</dcterms:created>
  <dc:creator>Egbert</dc:creator>
  <dc:description/>
  <dc:language>en-US</dc:language>
  <cp:lastModifiedBy>Egbert</cp:lastModifiedBy>
  <cp:lastPrinted>2017-06-21T14:46:00Z</cp:lastPrinted>
  <dcterms:modified xsi:type="dcterms:W3CDTF">2017-06-21T12:50:00Z</dcterms:modified>
  <cp:revision>7</cp:revision>
  <dc:subject/>
  <dc:title>Sapphire Professional</dc:title>
</cp:coreProperties>
</file>